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8686800</wp:posOffset>
                </wp:positionV>
                <wp:extent cx="303022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rooks Cruis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uston, 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3-429-1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469-648-0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75.1pt;mso-wrap-distance-left:9.05pt;mso-wrap-distance-right:9.05pt;mso-wrap-distance-top:0pt;mso-wrap-distance-bottom:0pt;margin-top:684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rooks Cruis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uston, 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3-429-1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469-648-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5:00Z</dcterms:created>
  <dc:creator>Office Copy</dc:creator>
  <dc:description/>
  <dc:language>en-US</dc:language>
  <cp:lastModifiedBy>David</cp:lastModifiedBy>
  <dcterms:modified xsi:type="dcterms:W3CDTF">2011-10-17T05:15:00Z</dcterms:modified>
  <cp:revision>2</cp:revision>
  <dc:subject/>
  <dc:title/>
</cp:coreProperties>
</file>